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left="109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«СОШ№140»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Хабибрахманов Р.Я.</w:t>
      </w: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лан внеурочной  деятельности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сновного общего образования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а  2023-2024 учебный год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 5- 9 классах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г. Казан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1. Пояснительная записка</w:t>
      </w:r>
    </w:p>
    <w:p>
      <w:pPr>
        <w:pStyle w:val="Style17"/>
        <w:spacing w:before="0" w:after="0"/>
        <w:ind w:firstLine="360"/>
        <w:jc w:val="both"/>
        <w:rPr>
          <w:b/>
          <w:b/>
          <w:bCs/>
        </w:rPr>
      </w:pPr>
      <w:r>
        <w:rPr/>
        <w:t>В соответствии с Федеральным государственным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</w:rPr>
        <w:t xml:space="preserve"> </w:t>
      </w:r>
      <w:r>
        <w:rPr>
          <w:bCs/>
        </w:rPr>
        <w:t xml:space="preserve">в МБОУ«СОШ№140» (в дальнейшем – гимназия) осуществляется на основе оптимизационной модели организации внеурочной деятельности и </w:t>
      </w:r>
      <w:r>
        <w:rPr/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</w:rPr>
        <w:t xml:space="preserve"> </w:t>
      </w:r>
      <w:r>
        <w:rPr>
          <w:lang w:eastAsia="ja-JP"/>
        </w:rPr>
        <w:t xml:space="preserve">В ее реализации принимают участие педагогические работники гимназии (учителя-предметники, педагоги дополнительного образования, </w:t>
      </w:r>
      <w:r>
        <w:rPr/>
        <w:t>педагоги-организаторы, социальные педагоги, педагоги-психологи, библиотекарь).</w:t>
      </w:r>
    </w:p>
    <w:p>
      <w:pPr>
        <w:pStyle w:val="TextBodyIndent"/>
        <w:rPr>
          <w:sz w:val="24"/>
        </w:rPr>
      </w:pPr>
      <w:r>
        <w:rPr>
          <w:sz w:val="24"/>
        </w:rPr>
        <w:t>Координирующую роль выполняет на уровне класса классный руководитель, который взаимодействует с педагогическими работниками и учебно-вспомогательным персоналом гимназии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организует социально значимую, творческую деятельность обучающихся. 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гражданско-патриотическое, художественно-эстетическое), в том числе через такие формы, как экскурсии, кружки, секции, «круглые столы», конферен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Модель внеурочной деятельности гимназии определяет состав и структуру направлений, формы организации, объём внеурочной деятельности для обучающихся на ступени основного общего образования с учетом интересов обучающихся и возможностей гимназии.</w:t>
      </w:r>
    </w:p>
    <w:p>
      <w:pPr>
        <w:pStyle w:val="TextBodyIndent"/>
        <w:rPr>
          <w:sz w:val="24"/>
        </w:rPr>
      </w:pPr>
      <w:r>
        <w:rPr>
          <w:sz w:val="24"/>
        </w:rPr>
        <w:t>Гимназия самостоятельно разрабатывает и утверждает план внеурочной деятельности. Кроме плана внеурочной деятельности предусматривается использование следующих документов: общая карта занятости обучающихся класса во внеурочной деятельности; индивидуальная карта занятости обучающегося класса во внеурочной деятельности; учет достижений обучающихся во внеурочной деятельности в журнале учета работы объединения дополнительного образования детей.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 xml:space="preserve">           </w:t>
      </w:r>
      <w:r>
        <w:rPr>
          <w:lang w:bidi="en-US"/>
        </w:rPr>
        <w:t xml:space="preserve">План внеурочной деятельности обучающихся разработан в соответствии с нормативными правовыми актами и методическими документами федерального уровня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 (в редакции Приказа Минобрнауки России от 29.12.2014 № 1644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Департамента государственной политики в сфере воспитания детей и молодёжи от 14.12.2015 г. № 09-3564 «О внеурочной деятельности и реализации дополнительных образовательных программ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autoSpaceDE w:val="false"/>
        <w:ind w:left="720" w:right="848" w:hanging="360"/>
        <w:rPr>
          <w:rFonts w:ascii="Symbol" w:hAnsi="Symbol" w:cs="Symbol"/>
          <w:szCs w:val="22"/>
          <w:lang w:eastAsia="en-US"/>
        </w:rPr>
      </w:pPr>
      <w:r>
        <w:rPr>
          <w:szCs w:val="22"/>
          <w:lang w:eastAsia="en-US"/>
        </w:rPr>
        <w:t>Письмом Минобрнауки России «О направлении Методических рекомендаций по уточн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я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уроч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»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09-1672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18.08.2017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Роспотребнадзора от 08.05.2020 № 02/8900-2020-24 «О направлении рекомендаций по организации работы образовательных организац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autoSpaceDE w:val="false"/>
        <w:ind w:left="720" w:right="852" w:hanging="360"/>
        <w:rPr>
          <w:rFonts w:ascii="Symbol" w:hAnsi="Symbol" w:cs="Symbol"/>
          <w:szCs w:val="22"/>
          <w:lang w:eastAsia="en-US"/>
        </w:rPr>
      </w:pPr>
      <w:r>
        <w:rPr>
          <w:szCs w:val="22"/>
          <w:lang w:eastAsia="en-US"/>
        </w:rPr>
        <w:t>Приказом</w:t>
      </w:r>
      <w:r>
        <w:rPr>
          <w:spacing w:val="1"/>
          <w:szCs w:val="22"/>
          <w:lang w:eastAsia="en-US"/>
        </w:rPr>
        <w:t xml:space="preserve"> </w:t>
      </w:r>
      <w:hyperlink r:id="rId2">
        <w:r>
          <w:rPr>
            <w:rStyle w:val="InternetLink"/>
            <w:szCs w:val="22"/>
            <w:lang w:eastAsia="en-US"/>
          </w:rPr>
          <w:t>Министерства просвещения России от 22.03.2021 N 115 "Об утверждении Порядка</w:t>
        </w:r>
      </w:hyperlink>
      <w:r>
        <w:rPr>
          <w:spacing w:val="1"/>
          <w:szCs w:val="22"/>
          <w:lang w:eastAsia="en-US"/>
        </w:rPr>
        <w:t xml:space="preserve"> </w:t>
      </w:r>
      <w:hyperlink r:id="rId3">
        <w:r>
          <w:rPr>
            <w:rStyle w:val="InternetLink"/>
            <w:szCs w:val="22"/>
            <w:lang w:eastAsia="en-US"/>
          </w:rPr>
          <w:t>организации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и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существления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бразовательной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деятельности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по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сновным</w:t>
        </w:r>
      </w:hyperlink>
      <w:r>
        <w:rPr>
          <w:spacing w:val="1"/>
          <w:szCs w:val="22"/>
          <w:lang w:eastAsia="en-US"/>
        </w:rPr>
        <w:t xml:space="preserve"> </w:t>
      </w:r>
      <w:hyperlink r:id="rId4">
        <w:r>
          <w:rPr>
            <w:rStyle w:val="InternetLink"/>
            <w:szCs w:val="22"/>
            <w:lang w:eastAsia="en-US"/>
          </w:rPr>
          <w:t>общеобразовательным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программам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-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бразовательным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программам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начального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бщего,</w:t>
        </w:r>
      </w:hyperlink>
      <w:r>
        <w:rPr>
          <w:spacing w:val="1"/>
          <w:szCs w:val="22"/>
          <w:lang w:eastAsia="en-US"/>
        </w:rPr>
        <w:t xml:space="preserve"> </w:t>
      </w:r>
      <w:hyperlink r:id="rId5">
        <w:r>
          <w:rPr>
            <w:rStyle w:val="InternetLink"/>
            <w:szCs w:val="22"/>
            <w:lang w:eastAsia="en-US"/>
          </w:rPr>
          <w:t>основного</w:t>
        </w:r>
        <w:r>
          <w:rPr>
            <w:rStyle w:val="InternetLink"/>
            <w:spacing w:val="-2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бщего</w:t>
        </w:r>
        <w:r>
          <w:rPr>
            <w:rStyle w:val="InternetLink"/>
            <w:spacing w:val="-6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и</w:t>
        </w:r>
        <w:r>
          <w:rPr>
            <w:rStyle w:val="InternetLink"/>
            <w:spacing w:val="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среднего</w:t>
        </w:r>
        <w:r>
          <w:rPr>
            <w:rStyle w:val="InternetLink"/>
            <w:spacing w:val="-1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бщего</w:t>
        </w:r>
        <w:r>
          <w:rPr>
            <w:rStyle w:val="InternetLink"/>
            <w:spacing w:val="-2"/>
            <w:szCs w:val="22"/>
            <w:lang w:eastAsia="en-US"/>
          </w:rPr>
          <w:t xml:space="preserve"> </w:t>
        </w:r>
        <w:r>
          <w:rPr>
            <w:rStyle w:val="InternetLink"/>
            <w:szCs w:val="22"/>
            <w:lang w:eastAsia="en-US"/>
          </w:rPr>
          <w:t>образования"</w:t>
        </w:r>
      </w:hyperlink>
      <w:r>
        <w:rPr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autoSpaceDE w:val="false"/>
        <w:ind w:left="720" w:right="852" w:hanging="360"/>
        <w:rPr>
          <w:rFonts w:ascii="Symbol" w:hAnsi="Symbol" w:cs="Symbol"/>
          <w:szCs w:val="22"/>
          <w:lang w:eastAsia="en-US"/>
        </w:rPr>
      </w:pPr>
      <w:r>
        <w:rPr>
          <w:szCs w:val="22"/>
          <w:lang w:eastAsia="en-US"/>
        </w:rPr>
        <w:t>Письмом Минпросвещения России от 17.06.2022 г. № 03-871 «Об организации занятий «Разговоры о важном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autoSpaceDE w:val="false"/>
        <w:ind w:left="720" w:right="852" w:hanging="360"/>
        <w:rPr>
          <w:rFonts w:ascii="Symbol" w:hAnsi="Symbol" w:cs="Symbol"/>
          <w:szCs w:val="22"/>
          <w:lang w:eastAsia="en-US"/>
        </w:rPr>
      </w:pPr>
      <w:r>
        <w:rPr>
          <w:szCs w:val="22"/>
          <w:lang w:eastAsia="en-US"/>
        </w:rPr>
        <w:t>Методическими рекомендациями по формированию функциональной грамотности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  <w:tab w:val="left" w:pos="8948" w:leader="none"/>
        </w:tabs>
        <w:autoSpaceDE w:val="false"/>
        <w:spacing w:before="7" w:after="0"/>
        <w:ind w:left="720" w:right="801" w:hanging="360"/>
        <w:rPr>
          <w:rFonts w:ascii="Symbol" w:hAnsi="Symbol" w:cs="Symbol"/>
          <w:szCs w:val="22"/>
          <w:lang w:eastAsia="en-US"/>
        </w:rPr>
      </w:pPr>
      <w:r>
        <w:rPr>
          <w:szCs w:val="22"/>
          <w:lang w:eastAsia="en-US"/>
        </w:rPr>
        <w:t>Санитарными</w:t>
      </w:r>
      <w:r>
        <w:rPr>
          <w:spacing w:val="10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ми</w:t>
      </w:r>
      <w:r>
        <w:rPr>
          <w:spacing w:val="101"/>
          <w:szCs w:val="22"/>
          <w:lang w:eastAsia="en-US"/>
        </w:rPr>
        <w:t xml:space="preserve"> </w:t>
      </w:r>
      <w:r>
        <w:rPr>
          <w:szCs w:val="22"/>
          <w:lang w:eastAsia="en-US"/>
        </w:rPr>
        <w:t>СП</w:t>
      </w:r>
      <w:r>
        <w:rPr>
          <w:spacing w:val="67"/>
          <w:szCs w:val="22"/>
          <w:lang w:eastAsia="en-US"/>
        </w:rPr>
        <w:t xml:space="preserve"> </w:t>
      </w:r>
      <w:r>
        <w:rPr>
          <w:szCs w:val="22"/>
          <w:lang w:eastAsia="en-US"/>
        </w:rPr>
        <w:t>2.4.3648-20</w:t>
      </w:r>
      <w:r>
        <w:rPr>
          <w:spacing w:val="66"/>
          <w:szCs w:val="22"/>
          <w:lang w:eastAsia="en-US"/>
        </w:rPr>
        <w:t xml:space="preserve"> </w:t>
      </w:r>
      <w:r>
        <w:rPr>
          <w:szCs w:val="22"/>
          <w:lang w:eastAsia="en-US"/>
        </w:rPr>
        <w:t>«Санитарно-эпидемиологические требовани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58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ых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здоро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лодежи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ых постановлением Главного государственного санитарного врача 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28.09.2020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28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</w:t>
      </w:r>
      <w:r>
        <w:rPr>
          <w:spacing w:val="4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П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>2.4.3648-2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autoSpaceDE w:val="false"/>
        <w:spacing w:before="24" w:after="0"/>
        <w:ind w:left="720" w:right="798" w:hanging="360"/>
        <w:rPr>
          <w:rFonts w:ascii="Symbol" w:hAnsi="Symbol" w:cs="Symbol"/>
          <w:szCs w:val="22"/>
          <w:lang w:eastAsia="en-US"/>
        </w:rPr>
      </w:pPr>
      <w:r>
        <w:rPr>
          <w:szCs w:val="22"/>
          <w:lang w:eastAsia="en-US"/>
        </w:rPr>
        <w:t>Санитарными правилами и нормами СанПиН 1.2.3685-21 «Гигиенические нормативы и требования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еспечению безопасности и (или) безвред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оров среды обитания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ых постановлением Главного государственного санитарного врача 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28.01.2021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20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СанПиН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1.2.3685-21).</w:t>
      </w:r>
    </w:p>
    <w:p>
      <w:pPr>
        <w:pStyle w:val="Style17"/>
        <w:spacing w:before="0" w:after="120"/>
        <w:jc w:val="both"/>
        <w:rPr/>
      </w:pPr>
      <w:r>
        <w:rPr>
          <w:b/>
          <w:bCs/>
        </w:rPr>
        <w:t>Цель внеурочной деятельности:</w:t>
      </w:r>
      <w:r>
        <w:rPr/>
        <w:t xml:space="preserve"> </w:t>
      </w:r>
      <w:r>
        <w:rPr>
          <w:bCs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7"/>
        <w:spacing w:before="0" w:after="12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/>
        <w:t>расширение рамок общения с социумом.</w:t>
      </w:r>
    </w:p>
    <w:p>
      <w:pPr>
        <w:pStyle w:val="Normal"/>
        <w:jc w:val="both"/>
        <w:rPr/>
      </w:pPr>
      <w:r>
        <w:rPr/>
        <w:t xml:space="preserve">Согласно Федеральному закону от 29.12.2012 № 273-ФЗ «Об образовании в Российской Федерации», правилам посещения мероприятий, не предусмотренных учебным планом, обучающиеся, воспитанники образовательных учреждений имеют право на свободное посещение мероприятий, не предусмотренных учебным планом. 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. </w:t>
      </w:r>
    </w:p>
    <w:p>
      <w:pPr>
        <w:pStyle w:val="Style17"/>
        <w:rPr/>
      </w:pPr>
      <w:r>
        <w:rPr>
          <w:rStyle w:val="StrongEmphasis"/>
        </w:rPr>
        <w:t>2. Описание внеуроч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используются собственные ресурсы (учителя, педагоги дополнительного образования, учителя физической культуры, библиотекарь, педагоги-организаторы). Раздел вариативной части учебного плана гимназии «Внеурочная деятельность» в полной мере реализовывает требования федеральных государственных образовательных стандартов общего образования. За счет часов на внеурочные занятия гимназия реализует дополнительные образовательные программы, воспитательные программ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формирует такую инфраструктуру полезной занятости обучающихся во второй половине дня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внеурочной деятельности является неотъемлемой частью образовательного процесса в образовательном учреждении и предоставляет обучающимся возможность выбора широкого спектра занятий, направленных на их развитие. Содержание занятий, предусмотренных в рамках внеурочной деятельности, направлено на реализацию Образовательной программы гимназ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внеурочных модулей формируется с учетом пожеланий обучающихся и их родителей (законных представителей), реализуется посредством различных форм организации; таких как, экскурсии, кружки, секции, олимпиады, конкурсы, соревнования, викторины, познавательные игры, поисковые исследования, проектная деятельность и т. д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составляются рабочие программы внеурочных курсов в соответствии с целями и задачами, изложенными в Образовательной программе гимназ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48"/>
          <w:szCs w:val="48"/>
          <w:lang w:eastAsia="en-US"/>
        </w:rPr>
        <w:t xml:space="preserve">                             </w:t>
      </w:r>
      <w:r>
        <w:rPr>
          <w:rFonts w:eastAsia="Calibri"/>
          <w:b/>
          <w:sz w:val="22"/>
          <w:szCs w:val="22"/>
          <w:lang w:eastAsia="en-US"/>
        </w:rPr>
        <w:t>МОДЕЛЬ ОРГАНИЗАЦИИ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БОУ «СОШ №140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DAEEF3" w:val="clear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6"/>
        <w:gridCol w:w="1354"/>
        <w:gridCol w:w="1166"/>
        <w:gridCol w:w="1430"/>
        <w:gridCol w:w="1166"/>
        <w:gridCol w:w="1575"/>
        <w:gridCol w:w="1166"/>
        <w:gridCol w:w="1419"/>
        <w:gridCol w:w="1166"/>
        <w:gridCol w:w="156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ителя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сихолог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ный руководитель</w:t>
            </w:r>
          </w:p>
        </w:tc>
      </w:tr>
    </w:tbl>
    <w:p>
      <w:pPr>
        <w:pStyle w:val="Normal"/>
        <w:shd w:fill="DAEEF3" w:val="clear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178"/>
        <w:gridCol w:w="288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портивные залы</w:t>
            </w:r>
          </w:p>
        </w:tc>
        <w:tc>
          <w:tcPr>
            <w:tcW w:w="9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96520</wp:posOffset>
                      </wp:positionV>
                      <wp:extent cx="1913890" cy="372110"/>
                      <wp:effectExtent l="6350" t="6350" r="6985" b="6985"/>
                      <wp:wrapNone/>
                      <wp:docPr id="1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yellow" stroked="t" o:allowincell="t" style="position:absolute;margin-left:169.8pt;margin-top:7.6pt;width:150.65pt;height:29.25pt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-591185</wp:posOffset>
                      </wp:positionV>
                      <wp:extent cx="1797685" cy="5213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1de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есурсы гимнази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bf1de" stroked="t" o:allowincell="t" style="position:absolute;margin-left:-22.75pt;margin-top:-46.6pt;width:141.5pt;height:41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сурсы гимназии</w:t>
                            </w:r>
                          </w:p>
                        </w:txbxContent>
                      </v:textbox>
                      <v:fill o:detectmouseclick="t" type="solid" color2="#140e21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-602615</wp:posOffset>
                      </wp:positionV>
                      <wp:extent cx="1797050" cy="50038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12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нешние ресурс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370.75pt;margin-top:-47.5pt;width:141.45pt;height:39.3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нешние ресурсы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2225</wp:posOffset>
                      </wp:positionV>
                      <wp:extent cx="2445385" cy="712470"/>
                      <wp:effectExtent l="6985" t="6350" r="6350" b="6985"/>
                      <wp:wrapNone/>
                      <wp:docPr id="4" name="Рамк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488" h="712382">
                                    <a:moveTo>
                                      <a:pt x="0" y="0"/>
                                    </a:moveTo>
                                    <a:lnTo>
                                      <a:pt x="2445488" y="0"/>
                                    </a:lnTo>
                                    <a:lnTo>
                                      <a:pt x="2445488" y="712382"/>
                                    </a:lnTo>
                                    <a:lnTo>
                                      <a:pt x="0" y="7123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9048" y="89048"/>
                                    </a:moveTo>
                                    <a:lnTo>
                                      <a:pt x="89048" y="623334"/>
                                    </a:lnTo>
                                    <a:lnTo>
                                      <a:pt x="2356440" y="623334"/>
                                    </a:lnTo>
                                    <a:lnTo>
                                      <a:pt x="2356440" y="89048"/>
                                    </a:lnTo>
                                    <a:lnTo>
                                      <a:pt x="89048" y="8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мка 19" coordsize="2445488,712382" path="m0,0l2445488,0l2445488,712382l0,712382l0,0xm89048,89048l89048,623334l2356440,623334l2356440,89048l89048,89048xe" fillcolor="red" stroked="t" o:allowincell="t" style="position:absolute;margin-left:150.55pt;margin-top:1.75pt;width:192.5pt;height:56.05pt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Внеурочная деятельность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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23190</wp:posOffset>
                      </wp:positionV>
                      <wp:extent cx="1499235" cy="287020"/>
                      <wp:effectExtent l="6985" t="6350" r="6350" b="6985"/>
                      <wp:wrapNone/>
                      <wp:docPr id="5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28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yellow" stroked="t" o:allowincell="t" style="position:absolute;margin-left:188.2pt;margin-top:9.7pt;width:118pt;height:22.55pt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58775</wp:posOffset>
                      </wp:positionV>
                      <wp:extent cx="1270" cy="372745"/>
                      <wp:effectExtent l="56515" t="635" r="57150" b="0"/>
                      <wp:wrapNone/>
                      <wp:docPr id="6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3" stroked="t" o:allowincell="t" style="position:absolute;margin-left:249.3pt;margin-top:21.6pt;width:0.05pt;height:29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58775</wp:posOffset>
                      </wp:positionV>
                      <wp:extent cx="1882775" cy="372745"/>
                      <wp:effectExtent l="0" t="5080" r="1270" b="36195"/>
                      <wp:wrapNone/>
                      <wp:docPr id="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16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01.15pt;margin-top:21.6pt;width:148.15pt;height:29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58775</wp:posOffset>
                      </wp:positionV>
                      <wp:extent cx="2031365" cy="372745"/>
                      <wp:effectExtent l="1270" t="5080" r="635" b="37465"/>
                      <wp:wrapNone/>
                      <wp:docPr id="8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148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49.3pt;margin-top:21.6pt;width:159.9pt;height:29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58775</wp:posOffset>
                      </wp:positionV>
                      <wp:extent cx="4201160" cy="309245"/>
                      <wp:effectExtent l="635" t="5080" r="0" b="49530"/>
                      <wp:wrapNone/>
                      <wp:docPr id="9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56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249.3pt;margin-top:26.6pt;width:330.8pt;height:24.3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Интерн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Компьютерные классы</w:t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Музе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Библиоте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Оборудованные кабинеты</w:t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Родител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6525</wp:posOffset>
                      </wp:positionV>
                      <wp:extent cx="4041140" cy="372745"/>
                      <wp:effectExtent l="0" t="5080" r="635" b="47625"/>
                      <wp:wrapNone/>
                      <wp:docPr id="10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4172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57.1pt;margin-top:10.75pt;width:318.15pt;height:29.3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ЦДТ, Д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2100"/>
        <w:gridCol w:w="1476"/>
        <w:gridCol w:w="1694"/>
        <w:gridCol w:w="1153"/>
        <w:gridCol w:w="2585"/>
        <w:gridCol w:w="1010"/>
        <w:gridCol w:w="16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нтеллектуальное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 -       культурное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DE9D9" w:val="clear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38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52"/>
        <w:gridCol w:w="2233"/>
        <w:gridCol w:w="817"/>
        <w:gridCol w:w="3442"/>
        <w:gridCol w:w="549"/>
        <w:gridCol w:w="263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ебные исследования, школьная исследовательская конференция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углые сто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лимпиа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ревновани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енно-полезные практики, диспуты, объединения по интересам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енно-полезные практики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4. Материально-техническое обеспечение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Для реализации внеурочной деятельности в гимназии имеются необходимые условия, предусмотренные ФГОС ООО. Гимназия располагает двумя оборудованными спортивными залами, универсальной спортивной площадкой, тренажерным залом, залом хореографии, актовым залом, библиотекой с местами школьника для выхода в Интернет, кабинетами по предметам. Гимназия располагает кабинетами, оборудованными компьютерной техникой, большинство предметных кабинетов подключены к локальной сети Интернет и оснащены интерактивным оборудованием. </w:t>
      </w:r>
    </w:p>
    <w:p>
      <w:pPr>
        <w:pStyle w:val="Normal"/>
        <w:autoSpaceDE w:val="false"/>
        <w:rPr/>
      </w:pPr>
      <w:r>
        <w:rPr>
          <w:b/>
          <w:lang w:bidi="en-US"/>
        </w:rPr>
        <w:t>5. Кадровые условия для реализации внеурочной деятельности</w:t>
      </w:r>
    </w:p>
    <w:p>
      <w:pPr>
        <w:pStyle w:val="Normal"/>
        <w:autoSpaceDE w:val="false"/>
        <w:ind w:firstLine="708"/>
        <w:jc w:val="both"/>
        <w:rPr>
          <w:lang w:val="tt-RU" w:bidi="en-US"/>
        </w:rPr>
      </w:pPr>
      <w:r>
        <w:rPr>
          <w:lang w:bidi="en-US"/>
        </w:rPr>
        <w:t xml:space="preserve">Занятия по внеурочной деятельности проводят опытные квалифицированные специалисты гимназии: учителя-предметники, классные руководители, педагоги-организаторы, педагоги-психологи, педагоги дополнительного образования. Уровень квалификации педагогов соответствует требованиям, предъявляемым к квалификации по должностям </w:t>
      </w:r>
      <w:r>
        <w:rPr>
          <w:lang w:val="tt-RU" w:bidi="en-US"/>
        </w:rPr>
        <w:t>«</w:t>
      </w:r>
      <w:r>
        <w:rPr>
          <w:lang w:bidi="en-US"/>
        </w:rPr>
        <w:t>учитель</w:t>
      </w:r>
      <w:r>
        <w:rPr>
          <w:lang w:val="tt-RU" w:bidi="en-US"/>
        </w:rPr>
        <w:t>» (</w:t>
      </w:r>
      <w:r>
        <w:rPr>
          <w:lang w:bidi="en-US"/>
        </w:rPr>
        <w:t xml:space="preserve">приказ Министерства здравоохранения и социального развития Российской Федерации от 26 августа 2010 г. №761н </w:t>
      </w:r>
      <w:r>
        <w:rPr>
          <w:lang w:val="tt-RU" w:bidi="en-US"/>
        </w:rPr>
        <w:t>«</w:t>
      </w:r>
      <w:r>
        <w:rPr>
          <w:lang w:bidi="en-US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lang w:val="tt-RU" w:bidi="en-US"/>
        </w:rPr>
        <w:t xml:space="preserve">», </w:t>
      </w:r>
      <w:r>
        <w:rPr>
          <w:lang w:bidi="en-US"/>
        </w:rPr>
        <w:t xml:space="preserve">раздел </w:t>
      </w:r>
      <w:r>
        <w:rPr>
          <w:lang w:val="tt-RU" w:bidi="en-US"/>
        </w:rPr>
        <w:t>«</w:t>
      </w:r>
      <w:r>
        <w:rPr>
          <w:lang w:bidi="en-US"/>
        </w:rPr>
        <w:t>Квалификационные характеристики должностей работников образования</w:t>
      </w:r>
      <w:r>
        <w:rPr>
          <w:lang w:val="tt-RU" w:bidi="en-US"/>
        </w:rPr>
        <w:t xml:space="preserve">»). </w:t>
      </w:r>
      <w:r>
        <w:rPr>
          <w:lang w:bidi="en-US"/>
        </w:rPr>
        <w:t>Рабочие программы по внеурочной деятельности разработаны в соответствии с методическим конструктором и локальным актом школы, утверждены на заседании педагогического совета гимназии.</w:t>
      </w:r>
    </w:p>
    <w:p>
      <w:pPr>
        <w:pStyle w:val="Style17"/>
        <w:spacing w:before="0" w:after="0"/>
        <w:rPr/>
      </w:pPr>
      <w:r>
        <w:rPr>
          <w:b/>
        </w:rPr>
        <w:t>6. Организация внеурочной деятельности</w:t>
      </w:r>
    </w:p>
    <w:p>
      <w:pPr>
        <w:pStyle w:val="Style17"/>
        <w:spacing w:before="0" w:after="0"/>
        <w:jc w:val="both"/>
        <w:rPr/>
      </w:pPr>
      <w:r>
        <w:rPr/>
        <w:t xml:space="preserve">Форма проведения – групповая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Внеурочная деятельность представлена следующими направлениями работы: </w:t>
      </w:r>
      <w:r>
        <w:rPr/>
        <w:t>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autoSpaceDE w:val="false"/>
        <w:jc w:val="both"/>
        <w:rPr>
          <w:b/>
          <w:b/>
          <w:lang w:bidi="en-US"/>
        </w:rPr>
      </w:pPr>
      <w:r>
        <w:rPr>
          <w:b/>
          <w:lang w:bidi="en-US"/>
        </w:rPr>
        <w:t>Спортивно-оздоровительное</w:t>
      </w:r>
    </w:p>
    <w:p>
      <w:pPr>
        <w:pStyle w:val="Normal"/>
        <w:autoSpaceDE w:val="false"/>
        <w:jc w:val="both"/>
        <w:rPr>
          <w:lang w:bidi="en-US"/>
        </w:rPr>
      </w:pPr>
      <w:r>
        <w:rPr>
          <w:lang w:bidi="en-US"/>
        </w:rPr>
        <w:t>Данное направление реализуется</w:t>
      </w:r>
      <w:r>
        <w:rPr>
          <w:lang w:val="tt-RU" w:bidi="en-US"/>
        </w:rPr>
        <w:t xml:space="preserve"> через организацию общешкольных спортивных мероприятий и состязаний </w:t>
      </w:r>
      <w:r>
        <w:rPr>
          <w:lang w:bidi="en-US"/>
        </w:rPr>
        <w:t>учителями-предметниками (физкультура и ОБЖ)</w:t>
      </w:r>
      <w:r>
        <w:rPr>
          <w:lang w:val="tt-RU" w:bidi="en-US"/>
        </w:rPr>
        <w:t xml:space="preserve">; </w:t>
      </w:r>
      <w:r>
        <w:rPr>
          <w:lang w:bidi="en-US"/>
        </w:rPr>
        <w:t>программами, реализуемыми учителями-предметниками: «Юнармия - я», «спортивные игры; программами, реализуемыми педагогами учреждений дополнительного образования детей и органами ученического самоуправления «Мы – вместе»». По итогам работы в данном направлении проводятся конкурсы, соревнования, турниры, дни здоровья и другие мероприятия.</w:t>
      </w:r>
    </w:p>
    <w:p>
      <w:pPr>
        <w:pStyle w:val="Normal"/>
        <w:autoSpaceDE w:val="false"/>
        <w:jc w:val="both"/>
        <w:rPr/>
      </w:pPr>
      <w:r>
        <w:rPr>
          <w:b/>
          <w:lang w:val="tt-RU" w:bidi="en-US"/>
        </w:rPr>
        <w:t>Д</w:t>
      </w:r>
      <w:r>
        <w:rPr>
          <w:b/>
          <w:lang w:bidi="en-US"/>
        </w:rPr>
        <w:t>уховно-нравственное</w:t>
      </w:r>
    </w:p>
    <w:p>
      <w:pPr>
        <w:pStyle w:val="Normal"/>
        <w:autoSpaceDE w:val="false"/>
        <w:jc w:val="both"/>
        <w:rPr>
          <w:lang w:bidi="en-US"/>
        </w:rPr>
      </w:pPr>
      <w:r>
        <w:rPr>
          <w:lang w:bidi="en-US"/>
        </w:rPr>
        <w:t xml:space="preserve">Данное направление реализуется через </w:t>
      </w:r>
      <w:r>
        <w:rPr>
          <w:bCs/>
          <w:lang w:bidi="en-US"/>
        </w:rPr>
        <w:t xml:space="preserve">классные часы в рамках проекта «Разговоры  важном», беседы, просмотры кинофильмов в рамках проекта «Киноуроки», посещения выставок, организацию благотворительных мероприятий, </w:t>
      </w:r>
      <w:r>
        <w:rPr/>
        <w:t xml:space="preserve">этнографический музей </w:t>
      </w:r>
      <w:r>
        <w:rPr>
          <w:bCs/>
          <w:lang w:val="en-US" w:bidi="en-US"/>
        </w:rPr>
        <w:t xml:space="preserve">программы, реализуемые учителями-предметниками. </w:t>
      </w: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ллективные творческие дела, акции,</w:t>
      </w:r>
      <w:r>
        <w:rPr>
          <w:lang w:val="tt-RU" w:bidi="en-US"/>
        </w:rPr>
        <w:t> </w:t>
      </w:r>
      <w:r>
        <w:rPr>
          <w:lang w:bidi="en-US"/>
        </w:rPr>
        <w:t>конкурсы, защита проектов.</w:t>
      </w:r>
    </w:p>
    <w:p>
      <w:pPr>
        <w:pStyle w:val="Normal"/>
        <w:autoSpaceDE w:val="false"/>
        <w:jc w:val="both"/>
        <w:rPr>
          <w:b/>
          <w:b/>
          <w:lang w:bidi="en-US"/>
        </w:rPr>
      </w:pPr>
      <w:r>
        <w:rPr>
          <w:b/>
          <w:lang w:bidi="en-US"/>
        </w:rPr>
        <w:t>Социальное</w:t>
      </w:r>
    </w:p>
    <w:p>
      <w:pPr>
        <w:pStyle w:val="Normal"/>
        <w:autoSpaceDE w:val="false"/>
        <w:jc w:val="both"/>
        <w:rPr>
          <w:lang w:bidi="en-US"/>
        </w:rPr>
      </w:pPr>
      <w:r>
        <w:rPr>
          <w:lang w:bidi="en-US"/>
        </w:rPr>
        <w:t xml:space="preserve">Данное направление реализуется через участие в классном и школьном самоуправлении детской организации «Бриз», профориентационную работу, социальные проекты, акции, </w:t>
      </w:r>
      <w:r>
        <w:rPr>
          <w:lang w:val="tt-RU" w:bidi="en-US"/>
        </w:rPr>
        <w:t xml:space="preserve">экскурсии и посещение культурных достопримечательностей Казани, Республики Татарстан, </w:t>
      </w:r>
      <w:r>
        <w:rPr>
          <w:lang w:bidi="en-US"/>
        </w:rPr>
        <w:t>через участие в различных социальных проектах и акциях. 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нкурсы, выставки, праздники, акции.</w:t>
      </w:r>
    </w:p>
    <w:p>
      <w:pPr>
        <w:pStyle w:val="Normal"/>
        <w:autoSpaceDE w:val="false"/>
        <w:jc w:val="both"/>
        <w:rPr>
          <w:b/>
          <w:b/>
          <w:lang w:bidi="en-US"/>
        </w:rPr>
      </w:pPr>
      <w:r>
        <w:rPr>
          <w:b/>
          <w:lang w:bidi="en-US"/>
        </w:rPr>
        <w:t>Общеинтеллектуальное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lang w:bidi="en-US"/>
        </w:rPr>
        <w:t>Данное направление реализуется через</w:t>
      </w:r>
      <w:r>
        <w:rPr/>
        <w:t xml:space="preserve"> занятия по формированию функциональной грамотности, музейную работу, классные часы, олимпиадное движение, проектную деятельность; программы, реализуемые учителями-предметниками.</w:t>
      </w:r>
    </w:p>
    <w:p>
      <w:pPr>
        <w:pStyle w:val="Normal"/>
        <w:autoSpaceDE w:val="false"/>
        <w:jc w:val="both"/>
        <w:rPr/>
      </w:pP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нкурсы, защита проектов.</w:t>
      </w:r>
    </w:p>
    <w:p>
      <w:pPr>
        <w:pStyle w:val="Normal"/>
        <w:autoSpaceDE w:val="false"/>
        <w:jc w:val="both"/>
        <w:rPr>
          <w:b/>
          <w:b/>
          <w:lang w:bidi="en-US"/>
        </w:rPr>
      </w:pPr>
      <w:r>
        <w:rPr>
          <w:b/>
          <w:lang w:bidi="en-US"/>
        </w:rPr>
        <w:t>Общекультурное</w:t>
      </w:r>
    </w:p>
    <w:p>
      <w:pPr>
        <w:pStyle w:val="Normal"/>
        <w:autoSpaceDE w:val="false"/>
        <w:jc w:val="both"/>
        <w:rPr>
          <w:lang w:bidi="en-US"/>
        </w:rPr>
      </w:pPr>
      <w:r>
        <w:rPr>
          <w:lang w:bidi="en-US"/>
        </w:rPr>
        <w:t>Данное направление реализуется</w:t>
      </w:r>
      <w:r>
        <w:rPr>
          <w:lang w:val="tt-RU" w:bidi="en-US"/>
        </w:rPr>
        <w:t> </w:t>
      </w:r>
      <w:r>
        <w:rPr>
          <w:lang w:bidi="en-US"/>
        </w:rPr>
        <w:t>программами, реализуемыми учителями дополнительного образования: «Танцевальная страна</w:t>
      </w:r>
      <w:r>
        <w:rPr/>
        <w:t xml:space="preserve">», «АРТ студия технический кружок «физика вокруг нас»; программами, реализуемыми учителями-предметниками. </w:t>
      </w: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нцерты, конкурсы, театральные постанов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c27"/>
          <w:rFonts w:cs="Times New Roman" w:ascii="Times New Roman" w:hAnsi="Times New Roman"/>
          <w:b/>
          <w:sz w:val="24"/>
          <w:szCs w:val="24"/>
        </w:rPr>
        <w:t>Формы внеурочной деятельности гимназии по направлен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c27"/>
          <w:rFonts w:cs="Times New Roman" w:ascii="Times New Roman" w:hAnsi="Times New Roman"/>
          <w:sz w:val="24"/>
          <w:szCs w:val="24"/>
        </w:rPr>
        <w:t>1. Общеинтеллектуально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Библиотечные уроки</w:t>
      </w:r>
    </w:p>
    <w:p>
      <w:pPr>
        <w:pStyle w:val="Style18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Конкурсы, экскурсии, олимпиады, конференции, деловые и ролевые игры и др. 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астие в поисково-исследовательских конференциях на уровне гимназии, района, города, республ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астие в олимпиадах</w:t>
      </w:r>
    </w:p>
    <w:p>
      <w:pPr>
        <w:pStyle w:val="Style18"/>
        <w:rPr>
          <w:rStyle w:val="C4c27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азработка проектов к урок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c27"/>
          <w:rFonts w:cs="Times New Roman" w:ascii="Times New Roman" w:hAnsi="Times New Roman"/>
          <w:sz w:val="24"/>
          <w:szCs w:val="24"/>
        </w:rPr>
        <w:t>2. Спортивно-оздоровительно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рганизация походов, экскурсий, «Дней здоровья», подвижных игр, «Весёлых стартов», внутришкольных спортивных соревнов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оведение бесед по охране здоров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именение на уроках игровых моментов, физкультминуток, динамических пауз</w:t>
      </w:r>
    </w:p>
    <w:p>
      <w:pPr>
        <w:pStyle w:val="Style18"/>
        <w:rPr>
          <w:rStyle w:val="C4c27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астие в районных, городских, республиканских спортивных соревнования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c27"/>
          <w:rFonts w:cs="Times New Roman" w:ascii="Times New Roman" w:hAnsi="Times New Roman"/>
          <w:sz w:val="24"/>
          <w:szCs w:val="24"/>
        </w:rPr>
        <w:t>3. Социально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Беседы, экскурсии, целевые прогулки, ролевые игры, наблюдения, опы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ктикумы, конкурсы, сюжетно-ролевая игра, игра-путешеств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астие в творческих конкурсах, в акциях, благотворительных ярмарк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астие и подготовка к мероприятия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азработка проек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c27"/>
          <w:rFonts w:cs="Times New Roman" w:ascii="Times New Roman" w:hAnsi="Times New Roman"/>
          <w:sz w:val="24"/>
          <w:szCs w:val="24"/>
        </w:rPr>
        <w:t>4. Общекультурно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Беседы, 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одготовка и участие в конкурс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южетно-ролевые игры, игры – путеше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c27"/>
          <w:rFonts w:cs="Times New Roman" w:ascii="Times New Roman" w:hAnsi="Times New Roman"/>
          <w:sz w:val="24"/>
          <w:szCs w:val="24"/>
        </w:rPr>
        <w:t>5. Духовно-нравственное: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рганизация экскурсий, посещение театров, музеев, выстав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рганизация выставок рисунков, поделок и творческих работ обучающихся</w:t>
      </w:r>
    </w:p>
    <w:p>
      <w:pPr>
        <w:pStyle w:val="Style18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оведение тематических классных часов, встреч, бес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частие в конкурсах, выставках детского творчества на уровне гимназии, города, республики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6.Задачи курсов внеурочной деятельности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560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19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>
          <w:trHeight w:val="1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 кружок «Танцевальная стра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РТ - сту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витие эмоциональной сферы ребенка, чувства прекрасного; формирование творческих способностей, коммуникативной и общекультурной компетенций. Разностороннее культурное развитие.</w:t>
            </w:r>
          </w:p>
        </w:tc>
      </w:tr>
      <w:tr>
        <w:trPr>
          <w:trHeight w:val="1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 кур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 Укрепление нравствен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армия - 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 xml:space="preserve">Укрепление нравственности, основанной на свободе воли и духовных отечественных традициях, внутренней установки личности обучающегося поступать согласно своей совести; формирование основ морали </w:t>
            </w:r>
            <w:r>
              <w:rPr>
                <w:lang w:val="en-US" w:bidi="en-US"/>
              </w:rPr>
              <w:t xml:space="preserve">и </w:t>
            </w:r>
            <w:r>
              <w:rPr>
                <w:lang w:bidi="en-US"/>
              </w:rPr>
              <w:t>нравственного самосознания личности, формирование основ российской гражданской идентичности; пробуждение чувства личной ответственности за Отечество; формирование патриотизма и гражданской солидарности. Формирование физически здорового человека.</w:t>
            </w:r>
          </w:p>
        </w:tc>
      </w:tr>
      <w:tr>
        <w:trPr>
          <w:trHeight w:val="4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эпбук. Учу английский легко и с увлеч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имательный англий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дение в языкозн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Формирование способности к духовному развитию,</w:t>
            </w:r>
            <w:r>
              <w:rPr>
                <w:lang w:val="tt-RU" w:bidi="en-US"/>
              </w:rPr>
              <w:t> </w:t>
            </w:r>
            <w:r>
              <w:rPr>
                <w:lang w:bidi="en-US"/>
              </w:rPr>
              <w:t xml:space="preserve">реализации творческого потенциала. Развитие трудолюбия, способности к преодолению трудностей. </w:t>
            </w:r>
            <w:r>
              <w:rPr/>
              <w:t>Развитие эмоциональной сферы ребенка, творческих способностей, формирование коммуникативной и общекультурной компетенций. Развитие культуры воображения. Разностороннее культурное развитие.</w:t>
            </w:r>
            <w:r>
              <w:rPr>
                <w:lang w:bidi="en-US"/>
              </w:rPr>
              <w:t xml:space="preserve"> 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 и 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  <w:tab/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 xml:space="preserve">Укрепление нравственности, основанной на свободе воли и духовных отечественных традициях, внутренней установки личности обучающегося поступать согласно своей совести; формирование основ морали </w:t>
            </w:r>
            <w:r>
              <w:rPr>
                <w:lang w:val="en-US" w:bidi="en-US"/>
              </w:rPr>
              <w:t xml:space="preserve">и </w:t>
            </w:r>
            <w:r>
              <w:rPr>
                <w:lang w:bidi="en-US"/>
              </w:rPr>
              <w:t>нравственного самосознания личности, формирование основ российской гражданской идентичности; пробуждение чувства личной ответственности за Отечество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 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27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Британии и СШ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ла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познаю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Style17"/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bidi="en-US"/>
              </w:rPr>
              <w:t>Формирование способности к духовному развитию,</w:t>
            </w:r>
            <w:r>
              <w:rPr>
                <w:lang w:val="tt-RU" w:bidi="en-US"/>
              </w:rPr>
              <w:t> </w:t>
            </w:r>
            <w:r>
              <w:rPr>
                <w:lang w:bidi="en-US"/>
              </w:rPr>
              <w:t>реализации творческого потенциала. Развитие трудолюбия, способности к преодолению трудностей. Формирование навыков научно-интеллектуального труда; развитие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>
          <w:trHeight w:val="3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 для любознатель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а вокруг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мире мате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страницами учебника алгеб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ология живот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занимательных задач по информа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знай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щеинтеллектуальное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; овладение навыками универсальных учебных действий.</w:t>
            </w:r>
          </w:p>
          <w:p>
            <w:pPr>
              <w:pStyle w:val="Style17"/>
              <w:spacing w:before="280" w:after="119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навыков научно-интеллектуального труда; развитие культуры логического и алгоритмического мышл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Программы, реализуемые учителями-предметниками в 2023-2024 учебном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3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 занимательных задач по информатик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зика вокруг на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 познаю ми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траницами учебника алгебр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мире математи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знайк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имия для любознательн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ведение в языкозн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ология животн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тематика вокруг на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Т - студ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ла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нармия  - 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эпбук. Учу английский легко и с увлечение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во и 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тература Британии и СШ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имательный английски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0.План внеурочной деятельности на 2023-2024 учебн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28"/>
        <w:gridCol w:w="1367"/>
        <w:gridCol w:w="1418"/>
        <w:gridCol w:w="1417"/>
        <w:gridCol w:w="1598"/>
      </w:tblGrid>
      <w:tr>
        <w:trPr>
          <w:trHeight w:val="5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b/>
                <w:bCs/>
              </w:rPr>
              <w:t>Направление развития личност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5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27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Спортивно – оздоровител</w:t>
            </w:r>
            <w:r>
              <w:rPr/>
              <w:t>ь</w:t>
            </w:r>
            <w:r>
              <w:rPr>
                <w:lang w:val="tt-RU"/>
              </w:rPr>
              <w:t>ное направ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портивные игры. Юнармия - 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портивные классные и школьны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Духовно-нравствен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е часы «Разговоры о важном»</w:t>
            </w:r>
          </w:p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атральное искусство “АРТ- студия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и, выставки, театры, кинотеатры, экскур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Социаль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ориентационная работа</w:t>
            </w:r>
          </w:p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функциональной грамотности. Социальные проекты, благотворительные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интеллектуаль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пы ВСОШ, научно-практические конференции, интеллектуальные конкурсы, проектная деятельность</w:t>
            </w:r>
          </w:p>
          <w:tbl>
            <w:tblPr>
              <w:tblW w:w="47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</w:tblGrid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для любознательных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тельная технология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траницами учебника алгебры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я животных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нимательных задач по информатике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 вокруг нас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знайка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тельная математик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аво и мы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вокруг нас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траницами учебника алгебры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мире математики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Общекультур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/>
              <w:t xml:space="preserve">Хореографическая студия «Танцевальная страна»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213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7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</w:tblGrid>
            <w:tr>
              <w:trPr>
                <w:trHeight w:val="2650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познаю мир</w:t>
                  </w:r>
                </w:p>
                <w:tbl>
                  <w:tblPr>
                    <w:tblW w:w="4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4"/>
                  </w:tblGrid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Лэпбук. Учу английский легко и с увлечением 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тература Британии и США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нимательный английский</w:t>
                        </w:r>
                      </w:p>
                    </w:tc>
                  </w:tr>
                  <w:tr>
                    <w:trPr>
                      <w:trHeight w:val="718" w:hRule="atLeast"/>
                    </w:trPr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ведение в языкознание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ла слов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Style18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 за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 за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tt-RU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rPr>
          <w:i/>
          <w:i/>
          <w:iCs/>
        </w:rPr>
      </w:pPr>
      <w:r>
        <w:rPr/>
        <w:t>*    </w:t>
      </w:r>
      <w:r>
        <w:rPr>
          <w:i/>
          <w:iCs/>
        </w:rPr>
        <w:t>Допускается изменение курса внеурочной деятельности, в зависимости от социального заказа родителей (законных представителей) обучающихся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11. Планируемые результаты внеурочной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гимнази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4"/>
          <w:szCs w:val="24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Диагностика эффективности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br/>
        <w:t>Диагностика эффективности внеурочной деятельности школьников</w:t>
        <w:br/>
        <w:t>Личность самого обучающегося</w:t>
        <w:br/>
        <w:t>Детский коллектив</w:t>
        <w:br/>
        <w:t>Профессиональная позиция педагога</w:t>
        <w:b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12. </w:t>
      </w:r>
      <w:r>
        <w:rPr>
          <w:rStyle w:val="Submenutable"/>
          <w:b/>
          <w:bCs/>
        </w:rPr>
        <w:t>Мониторинг компетентностей обучающихся</w:t>
      </w:r>
    </w:p>
    <w:tbl>
      <w:tblPr>
        <w:tblW w:w="1400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8"/>
        <w:gridCol w:w="4961"/>
        <w:gridCol w:w="467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уче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инструментарий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обучающихся и особенности мотиваци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ая активность обучающихся.</w:t>
              <w:br/>
              <w:t>2.Произвольность психических процессов.</w:t>
              <w:br/>
              <w:t>3.Эмоциональное состояние (уровень тревожност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и изучения развития познавательных процессов личности ребёнка.</w:t>
              <w:br/>
              <w:t>2.Педагогическое наблюдение.</w:t>
              <w:br/>
              <w:t xml:space="preserve">3.Оценка уровня тревожности Филипса </w:t>
              <w:br/>
              <w:t>4. «Шкала тревожности».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бельность.</w:t>
              <w:br/>
              <w:t>2.Знание этикета.</w:t>
              <w:br/>
              <w:t>3.Комфортность ребёнка в школе.</w:t>
              <w:br/>
              <w:t>4.Сформированность совместной деятельности.</w:t>
              <w:br/>
              <w:br/>
              <w:t>5.Взаимодействиесо взрослыми, родителями, педагогами.</w:t>
              <w:br/>
              <w:t>6.Соблюдение социальных и этических нор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выявления коммуникативных склонностей обучающихся.</w:t>
              <w:br/>
              <w:t>2. Педагогическое наблюдение.</w:t>
              <w:br/>
              <w:t>3 Методика А.А.Андреева «Изучение удовлетворённости учащегося школьной жизнью».</w:t>
              <w:br/>
              <w:t xml:space="preserve">4. Методики «Наши отношения», «Психологическая атмосфера в коллективе». </w:t>
              <w:br/>
              <w:t>5.Анкета «Ты и твоя школа».</w:t>
              <w:br/>
              <w:t>6.Наблюдения педагогов.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00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8"/>
        <w:gridCol w:w="4961"/>
        <w:gridCol w:w="467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равственная направленность личности.</w:t>
              <w:br/>
              <w:t xml:space="preserve">2.Сформированность отношений ребёнка к Родине, обществу, семье, школе, себе, природе, труду. </w:t>
              <w:br/>
              <w:t>3.Развитость чувства прекрас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 Н.Е. Щурковой «Размышляем о жизненном опыте».</w:t>
              <w:br/>
              <w:t>2.Наблюдения педагогов</w:t>
              <w:br/>
              <w:t>3.Изучение докум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общего повед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13.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оказатели деятельности педагогов по реализации внеурочной деятельн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и итоговой аттестации обучающихся (итоги учебного года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обучающих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выставках, конкурсах, проектах, соревнованиях и т.п. вне гимназ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задействованных в общешкольных и внешкольных мероприятия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, курс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с которыми произошел случай травматизма во время образовательного процесс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мероприятия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годарностей, грамо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ей программы курса внеурочной деятельности и ее соответствие предъявляемым требования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налитической деятельности своей внеурочной работы с обучающимися (отслеживание результатов, коррекция своей деятельности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, обеспечивающих индивидуализацию обуч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их родителей выбранным курсом внеурочной деятельн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на различных уровнях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направления воспитательной деятельности</w:t>
      </w:r>
    </w:p>
    <w:tbl>
      <w:tblPr>
        <w:tblW w:w="155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51"/>
        <w:gridCol w:w="2552"/>
        <w:gridCol w:w="2615"/>
        <w:gridCol w:w="2508"/>
        <w:gridCol w:w="2508"/>
      </w:tblGrid>
      <w:tr>
        <w:trPr>
          <w:trHeight w:val="1385" w:hRule="atLeast"/>
          <w:cantSplit w:val="true"/>
        </w:trPr>
        <w:tc>
          <w:tcPr>
            <w:tcW w:w="2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5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6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неклассная и внешколь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сс-центр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зейная деятельность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знатоков права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раль и право», «Права и обязанности», «Быть гражданином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рмейский экспресс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ставка рисунков «Салют, Победа!», посвященная Дню Победы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еча памяти. День солидарности борьбы с терроризмом «Трагедия Беслана»</w:t>
            </w:r>
          </w:p>
          <w:p>
            <w:pPr>
              <w:pStyle w:val="Normal"/>
              <w:rPr/>
            </w:pPr>
            <w:r>
              <w:rPr/>
              <w:t>День мира</w:t>
            </w:r>
          </w:p>
          <w:p>
            <w:pPr>
              <w:pStyle w:val="Normal"/>
              <w:rPr/>
            </w:pPr>
            <w:r>
              <w:rPr/>
              <w:t>Тематические классные часы, акция «Дерево мира»</w:t>
            </w:r>
          </w:p>
          <w:p>
            <w:pPr>
              <w:pStyle w:val="Normal"/>
              <w:rPr/>
            </w:pPr>
            <w:r>
              <w:rPr/>
              <w:t>Фотовыставка «Поклонимся великим тем годам», посвященная героям ВОВ</w:t>
            </w:r>
          </w:p>
          <w:p>
            <w:pPr>
              <w:pStyle w:val="Normal"/>
              <w:rPr/>
            </w:pPr>
            <w:r>
              <w:rPr/>
              <w:t>Поисковая работа. Сбор материала для проекта «Правнуки победы» и сборника «Это надо живым»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, посвящённые Дню начала контрнаступления советских войск под Москвой  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 «Дети войны» 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 о блокаде Ленинграда </w:t>
            </w:r>
          </w:p>
          <w:p>
            <w:pPr>
              <w:pStyle w:val="Normal"/>
              <w:rPr/>
            </w:pPr>
            <w:r>
              <w:rPr/>
              <w:t>Игра «Армейский экспресс»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, посвященные   Дню космонавтики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роки мужества «Мир нужен всем», посвященные Дню Победы</w:t>
            </w:r>
          </w:p>
          <w:p>
            <w:pPr>
              <w:pStyle w:val="Normal"/>
              <w:rPr/>
            </w:pPr>
            <w:r>
              <w:rPr/>
              <w:t>Музыкально-поэтическая композиция «Памяти павших будьте достойны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курс военной песни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уск газеты, посвящённый Дню Победы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Подведение итогов по проектам «Правнуки победы», «Это надо живым»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 в этнографический музей школы «Татарская изба»</w:t>
            </w:r>
          </w:p>
          <w:p>
            <w:pPr>
              <w:pStyle w:val="Normal"/>
              <w:rPr/>
            </w:pPr>
            <w:r>
              <w:rPr/>
              <w:t>Экскурсионный выход в музей истории поселка Дербышки</w:t>
            </w:r>
          </w:p>
          <w:p>
            <w:pPr>
              <w:pStyle w:val="Normal"/>
              <w:rPr/>
            </w:pPr>
            <w:r>
              <w:rPr/>
              <w:t>Экскурсионный выезд в музей-мемориал В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Экскурсия в музей Н. Липатова в МБОУ СОШ № 22</w:t>
            </w:r>
          </w:p>
        </w:tc>
      </w:tr>
      <w:tr>
        <w:trPr>
          <w:trHeight w:val="53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социальной ответственности и компетентност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ая неделя. Образовательная практи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опинка к своему «Я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нь конвенции о правах ребенка</w:t>
            </w:r>
          </w:p>
          <w:p>
            <w:pPr>
              <w:pStyle w:val="Normal"/>
              <w:rPr/>
            </w:pPr>
            <w:r>
              <w:rPr/>
              <w:t>Игра «Что? Где? Когда?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ы вместе»</w:t>
            </w:r>
          </w:p>
          <w:p>
            <w:pPr>
              <w:pStyle w:val="Normal"/>
              <w:rPr/>
            </w:pPr>
            <w:r>
              <w:rPr/>
              <w:t>Турнир знатоков права</w:t>
            </w:r>
          </w:p>
          <w:p>
            <w:pPr>
              <w:pStyle w:val="Normal"/>
              <w:rPr/>
            </w:pPr>
            <w:r>
              <w:rPr/>
              <w:t>Ярмарка Добр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пуск газеты «Стоп-кадр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нравственных чувств, убеждений, этического сознани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тательский клуб «Откроем сердце для доброй книг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бука добр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  <w:t>День матери - праздничные меропри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Добрый подарок»</w:t>
            </w:r>
          </w:p>
          <w:p>
            <w:pPr>
              <w:pStyle w:val="Normal"/>
              <w:rPr/>
            </w:pPr>
            <w:r>
              <w:rPr/>
              <w:t>"Праздник для мам", посвященный Международному женскому дню 8 Марта</w:t>
            </w:r>
          </w:p>
          <w:p>
            <w:pPr>
              <w:pStyle w:val="Normal"/>
              <w:rPr/>
            </w:pPr>
            <w:r>
              <w:rPr/>
              <w:t xml:space="preserve">Акция «Ветеран живет рядом»                          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курсии в библиотеку поселка Дербышки, Республиканскую детскую библиотеку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Спортивные игры». «Олимпиец». </w:t>
            </w:r>
          </w:p>
          <w:p>
            <w:pPr>
              <w:pStyle w:val="Normal"/>
              <w:rPr/>
            </w:pPr>
            <w:r>
              <w:rPr/>
              <w:t>Конкурс «Знатоки естественных наук»</w:t>
            </w:r>
          </w:p>
          <w:p>
            <w:pPr>
              <w:pStyle w:val="Normal"/>
              <w:rPr/>
            </w:pPr>
            <w:r>
              <w:rPr/>
              <w:t>Конкурс «Безопасное колесо». Экологические акции, конкур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курс «Страна здоровья»</w:t>
            </w:r>
          </w:p>
          <w:p>
            <w:pPr>
              <w:pStyle w:val="Normal"/>
              <w:rPr/>
            </w:pPr>
            <w:r>
              <w:rPr/>
              <w:t xml:space="preserve">Конкурс «Линия жизни». </w:t>
            </w:r>
            <w:r>
              <w:rPr>
                <w:lang w:eastAsia="ar-SA"/>
              </w:rPr>
              <w:t>«Футбол»</w:t>
            </w:r>
            <w:r>
              <w:rPr/>
              <w:t xml:space="preserve">. </w:t>
            </w:r>
            <w:r>
              <w:rPr>
                <w:lang w:eastAsia="ar-SA"/>
              </w:rPr>
              <w:t>«ОФП»</w:t>
            </w:r>
            <w:r>
              <w:rPr/>
              <w:t xml:space="preserve">. </w:t>
            </w:r>
            <w:r>
              <w:rPr>
                <w:lang w:eastAsia="ar-SA"/>
              </w:rPr>
              <w:t>«Шахматы»</w:t>
            </w:r>
          </w:p>
          <w:p>
            <w:pPr>
              <w:pStyle w:val="Normal"/>
              <w:rPr/>
            </w:pPr>
            <w:r>
              <w:rPr/>
              <w:t>Всемирный день туризма. Туристический слет 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 xml:space="preserve">Акция «Мы готовы к ГТО» </w:t>
            </w:r>
          </w:p>
          <w:p>
            <w:pPr>
              <w:pStyle w:val="Normal"/>
              <w:rPr/>
            </w:pPr>
            <w:r>
              <w:rPr/>
              <w:t xml:space="preserve">Конкурс «Знатоки природы» 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Веселые старты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сячник безопасности. Тематические классные часы по ПДД,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>Конкурс «Поезд здоровья». Фестиваль Г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кция «Бумага во благ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кция «Экологический патруль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овой десан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воими руками»</w:t>
            </w:r>
          </w:p>
          <w:p>
            <w:pPr>
              <w:pStyle w:val="Normal"/>
              <w:rPr/>
            </w:pPr>
            <w:r>
              <w:rPr/>
              <w:t>Участие в проекте «Цветущая школа»</w:t>
            </w:r>
          </w:p>
          <w:p>
            <w:pPr>
              <w:pStyle w:val="Normal"/>
              <w:rPr/>
            </w:pPr>
            <w:r>
              <w:rPr/>
              <w:t xml:space="preserve">Лекции выездного планетария </w:t>
            </w:r>
          </w:p>
          <w:p>
            <w:pPr>
              <w:pStyle w:val="Normal"/>
              <w:rPr/>
            </w:pPr>
            <w:r>
              <w:rPr/>
              <w:t>День открытых дверей «Дороги, которые мы выбираем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ставка «Образование и карьера»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накомство учащихся со школьной библиотекой</w:t>
            </w:r>
          </w:p>
          <w:p>
            <w:pPr>
              <w:pStyle w:val="Normal"/>
              <w:rPr/>
            </w:pPr>
            <w:r>
              <w:rPr/>
              <w:t>День Дублера, посвященный Дню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удовые десанты по благоустройству территории вокруг школы</w:t>
            </w:r>
          </w:p>
          <w:p>
            <w:pPr>
              <w:pStyle w:val="Normal"/>
              <w:rPr/>
            </w:pPr>
            <w:r>
              <w:rPr/>
              <w:t>Акция «Бумага во благо»</w:t>
            </w:r>
          </w:p>
          <w:p>
            <w:pPr>
              <w:pStyle w:val="Normal"/>
              <w:rPr/>
            </w:pPr>
            <w:r>
              <w:rPr/>
              <w:t>Конкурс «Ярмарка профессий»</w:t>
            </w:r>
          </w:p>
          <w:p>
            <w:pPr>
              <w:pStyle w:val="Normal"/>
              <w:rPr/>
            </w:pPr>
            <w:r>
              <w:rPr/>
              <w:t>Классные часы «Итоги учебного года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инейки «Зажигаем звезды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пуск праздничных стенгазет, посвящённых Дню учител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скурсии на предприятия город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Экскурсии в ВУЗы города в рамках Дней открытых дверей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кальная студия «Радуг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ореографический кружо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тарская театральная студия «Мизгел»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Театральное искусств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Сам себе дизайнер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тавки рисунков «Времена года. Осень», «Времена года. Зима»</w:t>
            </w:r>
          </w:p>
          <w:p>
            <w:pPr>
              <w:pStyle w:val="Normal"/>
              <w:rPr/>
            </w:pPr>
            <w:r>
              <w:rPr/>
              <w:t>Конкурс «Радуга талантов»</w:t>
            </w:r>
          </w:p>
          <w:p>
            <w:pPr>
              <w:pStyle w:val="Normal"/>
              <w:rPr/>
            </w:pPr>
            <w:r>
              <w:rPr/>
              <w:t xml:space="preserve">Выставки рисунков </w:t>
            </w:r>
          </w:p>
          <w:p>
            <w:pPr>
              <w:pStyle w:val="Normal"/>
              <w:rPr/>
            </w:pPr>
            <w:r>
              <w:rPr/>
              <w:t>Выставка поздравительных открыток «Для милых мам»</w:t>
            </w:r>
          </w:p>
          <w:p>
            <w:pPr>
              <w:pStyle w:val="Normal"/>
              <w:rPr/>
            </w:pPr>
            <w:r>
              <w:rPr/>
              <w:t>Отчетный концерт творческих студий, кружков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здник «Здравствуй, школа!»</w:t>
            </w:r>
          </w:p>
          <w:p>
            <w:pPr>
              <w:pStyle w:val="Normal"/>
              <w:rPr/>
            </w:pPr>
            <w:r>
              <w:rPr/>
              <w:t>Конкурс «Дары осени»</w:t>
            </w:r>
          </w:p>
          <w:p>
            <w:pPr>
              <w:pStyle w:val="Normal"/>
              <w:rPr/>
            </w:pPr>
            <w:r>
              <w:rPr/>
              <w:t>Концерт «От всей души», посвященный Дню учителя</w:t>
            </w:r>
          </w:p>
          <w:p>
            <w:pPr>
              <w:pStyle w:val="Normal"/>
              <w:rPr/>
            </w:pPr>
            <w:r>
              <w:rPr/>
              <w:t>Праздник «Золотая осень»</w:t>
            </w:r>
          </w:p>
          <w:p>
            <w:pPr>
              <w:pStyle w:val="Normal"/>
              <w:rPr/>
            </w:pPr>
            <w:r>
              <w:rPr/>
              <w:t xml:space="preserve">Новогодние огоньки </w:t>
            </w:r>
          </w:p>
          <w:p>
            <w:pPr>
              <w:pStyle w:val="Normal"/>
              <w:rPr/>
            </w:pPr>
            <w:r>
              <w:rPr/>
              <w:t>Новогод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ставки творческих   работ учащихся: «Для учителя», «Букет для мам», «Зимняя фантазия». Выпуск газет, посвященных Международному дню 8 Март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скурсионный выезд в музеи и на выставки город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spacing w:lineRule="auto" w:line="360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Style17"/>
        <w:spacing w:lineRule="auto" w:line="360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руг традиционных д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и «Бумага во благо», «Экологический патрул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й десант по благоустройству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дублера «Даешь вла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и «Зеленый марафон», «Посади дерево», «Чистый город», «Помоги птицам зимой», «Цветуща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ы «Ярмарка профессий», «Осенний переполо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ы «Поезд здоровья», «Линия жизни», «Мой класс – территория ЗОЖ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творительные акции «Добрый подарок», «Игрушка друг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проект «Спешите делать добр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марка Доб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Новогодняя игруш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годний б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праздники «Армейский экспресс», «Сыны Отечест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Радуга талант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военной пес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тр строя и пес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Непослуш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«Мы готовы к ГТ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«Ветеран живет ряд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ки «Зажигаем звезды»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3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4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5" Type="http://schemas.openxmlformats.org/officeDocument/2006/relationships/hyperlink" Target="http://filial579.ru/uploads/21/&#1055;&#1088;&#1080;&#1082;&#1072;&#1079; N 442 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3:00Z</dcterms:created>
  <dc:creator>Дом</dc:creator>
  <dc:description/>
  <cp:keywords/>
  <dc:language>en-US</dc:language>
  <cp:lastModifiedBy>User</cp:lastModifiedBy>
  <cp:lastPrinted>2021-07-28T12:02:00Z</cp:lastPrinted>
  <dcterms:modified xsi:type="dcterms:W3CDTF">2024-02-01T14:33:00Z</dcterms:modified>
  <cp:revision>2</cp:revision>
  <dc:subject/>
  <dc:title>Модель организации внеурочной деятельности школьников ООО</dc:title>
</cp:coreProperties>
</file>